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广东省工人医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招聘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合同制</w:t>
      </w:r>
      <w:r>
        <w:rPr>
          <w:rFonts w:ascii="宋体" w:hAnsi="宋体" w:cs="宋体" w:eastAsia="宋体"/>
          <w:b/>
          <w:bCs/>
          <w:sz w:val="44"/>
          <w:szCs w:val="44"/>
        </w:rPr>
        <w:t>工作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</w:rPr>
        <w:t xml:space="preserve">应聘科室：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0"/>
        <w:gridCol w:w="1650"/>
        <w:gridCol w:w="2620"/>
        <w:gridCol w:w="3087"/>
      </w:tblGrid>
      <w:tr>
        <w:trPr>
          <w:trHeight w:val="60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主要社会 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员签名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：                            日期：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年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审核人员承诺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已认真审核本报名表，并根据招聘公告和岗位要求对报考人员进行审核，愿意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员签名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：  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日期：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年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MARGHERITA</cp:lastModifiedBy>
  <dcterms:modified xsi:type="dcterms:W3CDTF">2024-08-09T02:59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9D9126BC4882A5FBA0A48A29DB4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