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20"/>
        <w:gridCol w:w="2805"/>
        <w:gridCol w:w="2826"/>
        <w:gridCol w:w="2161"/>
        <w:gridCol w:w="3362"/>
      </w:tblGrid>
      <w:tr>
        <w:trPr>
          <w:trHeight w:val="647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成致项目管理有限公司</w:t>
            </w:r>
          </w:p>
        </w:tc>
      </w:tr>
      <w:tr>
        <w:trPr>
          <w:trHeight w:val="647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标文件领购登记表</w:t>
            </w:r>
          </w:p>
        </w:tc>
      </w:tr>
      <w:tr>
        <w:trPr>
          <w:trHeight w:val="939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CZZB2025-GRYY-C199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809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广东省工人医院全院建筑结构可靠性鉴定服务</w:t>
            </w:r>
          </w:p>
        </w:tc>
      </w:tr>
      <w:tr>
        <w:trPr>
          <w:trHeight w:val="66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单位名称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（元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10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标书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-mai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3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52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为做好保密工作，对投标人购买文件情况应分开登记，经办人不得对外透露采购文件的销售情况。</w:t>
            </w:r>
          </w:p>
        </w:tc>
      </w:tr>
      <w:tr>
        <w:trPr>
          <w:trHeight w:val="323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21Z</dcterms:created>
  <dc:creator>1</dc:creator>
  <dc:description/>
  <dc:language>en-US</dc:language>
  <cp:lastModifiedBy>ABC</cp:lastModifiedBy>
  <dcterms:modified xsi:type="dcterms:W3CDTF">2025-04-09T0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FB56526843D3BDAF8787BD39E3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hY2FlNTg1MDkyNWFmODcxYWEyZDAxNzVkZjQ2ZWUiLCJ1c2VySWQiOiI1ODEyMDc3MzUifQ==</vt:lpwstr>
  </property>
</Properties>
</file>